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: Công an huyện Bình Lụ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: TT Bình Mỹ - Bình Lục- Hà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19"/>
        <w:gridCol w:w="3166"/>
      </w:tblGrid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tháng       năm 2023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anh Bìn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i trưởng đội CSĐTTP về KT &amp;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center" w:pos="4989" w:leader="none"/>
                <w:tab w:val="left" w:pos="8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Quyết toán kinh phí thực h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ương án phòng ngừa, đấu tranh với tội phạm ma túy trên các tuyến trọng điểm, tập trung tuyến Tây Bắc, Đông Bắc, Bắc miền Trung – Tây Nguyên và Tây Nam (Phương án số 02) năm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.000 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ột trăm ba mươi triệu nghìn đồng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 ngày      tháng     năm 202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Web"/>
        <w:shd w:fill="FFFFFF" w:val="clear"/>
        <w:spacing w:before="120" w:after="1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</w:t>
      </w:r>
    </w:p>
    <w:p>
      <w:pPr>
        <w:pStyle w:val="NormalWeb"/>
        <w:shd w:fill="FFFFFF" w:val="clear"/>
        <w:spacing w:before="12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ằng chữ: .............................................................................................................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ạm Toàn Thắ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43:00Z</dcterms:created>
  <dc:creator>Admin</dc:creator>
  <dc:description/>
  <cp:keywords/>
  <dc:language>en-US</dc:language>
  <cp:lastModifiedBy>Admin</cp:lastModifiedBy>
  <cp:lastPrinted>2024-03-28T18:13:00Z</cp:lastPrinted>
  <dcterms:modified xsi:type="dcterms:W3CDTF">2024-03-28T11:14:00Z</dcterms:modified>
  <cp:revision>2</cp:revision>
  <dc:subject/>
  <dc:title/>
</cp:coreProperties>
</file>